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 dnia ................ 20……..r.</w:t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 xml:space="preserve"> 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pieczęć OSP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 xml:space="preserve">KARTA UCZESTNIKA </w:t>
      </w:r>
    </w:p>
    <w:p>
      <w:pPr>
        <w:pStyle w:val="Normal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 xml:space="preserve">szkolenia doskonalącego </w:t>
      </w:r>
      <w:r>
        <w:rPr>
          <w:rFonts w:cs="Arial" w:ascii="Arial" w:hAnsi="Arial"/>
          <w:shadow/>
          <w:sz w:val="22"/>
          <w:szCs w:val="22"/>
        </w:rPr>
        <w:t xml:space="preserve">(weryfikacyjnego) </w:t>
      </w:r>
      <w:r>
        <w:rPr>
          <w:rFonts w:cs="Arial" w:ascii="Arial" w:hAnsi="Arial"/>
          <w:b/>
          <w:shadow/>
          <w:sz w:val="22"/>
          <w:szCs w:val="22"/>
        </w:rPr>
        <w:t>z zakresu KPP dla strażaków OSP</w:t>
      </w:r>
    </w:p>
    <w:p>
      <w:pPr>
        <w:pStyle w:val="Normal"/>
        <w:spacing w:before="80" w:after="0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 xml:space="preserve">w terminie </w:t>
      </w:r>
      <w:r>
        <w:rPr>
          <w:rFonts w:cs="Arial" w:ascii="Arial" w:hAnsi="Arial"/>
          <w:b/>
          <w:bCs/>
          <w:color w:val="000000"/>
        </w:rPr>
        <w:t>…….………….</w:t>
      </w:r>
      <w:r>
        <w:rPr>
          <w:rFonts w:cs="Arial" w:ascii="Arial" w:hAnsi="Arial"/>
          <w:shadow/>
        </w:rPr>
        <w:t xml:space="preserve">.201….r. w Ośrodku Szkoleniowo-Wypoczynkowym Związku OSP RP </w:t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w …………………………………………..…….</w:t>
      </w:r>
    </w:p>
    <w:p>
      <w:pPr>
        <w:pStyle w:val="Normal"/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azwisko i imię ................................................................... imię ojca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ata i miejsce urodzenia: ..............................................................woj.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Zamieszkały w ................................................. ul. .............................................................. nr ……………...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......... - .................  .............................................., .............................................., ..................................................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kod pocztowy)                (miejscowość)                             (gmina)                                   (powiat)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Telefon:  ......................................./............................................/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om                                praca                                              komórk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esel ………………………………..………… 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 xml:space="preserve"> ………………………………..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 w:ascii="Arial" w:hAnsi="Arial"/>
        </w:rPr>
        <w:t>Funkcja w OSP ....................................................         7. Staż strażacki ….............................................. la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.   Wykształcenie: ………………………….………………    9. Zawód: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Miejsce pracy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 Wyszkolenie pożarnicze - rodzaj, data ukończenia: ..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 Przeszkolenie BHP (data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. Okresowe badania lekarskie (ważne do dnia):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4. Data i nr  kursu podstawowego KPP</w:t>
        <w:tab/>
        <w:tab/>
        <w:t xml:space="preserve">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5. Data i nr ostatniego kursu weryfikacyjnego (z okresu ostatnich 3 lat i 3 m-cy) ………………..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Wymagan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kserokopia świadectwa ukończenia szkoły minimum średn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rokopia świadectwa ukończenia wyszkolenia podstawowego strażaka ochot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rokopia świadectwa (aktualnego) uprawniającego do prowadzenia ratownictwa w zakresie KP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erokopia legitymacji członka OSP.</w:t>
      </w:r>
    </w:p>
    <w:p>
      <w:pPr>
        <w:pStyle w:val="Normal"/>
        <w:tabs>
          <w:tab w:val="clear" w:pos="708"/>
          <w:tab w:val="left" w:pos="720" w:leader="none"/>
        </w:tabs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zystkie dokumenty muszą być potwierdzone za zgodność z oryginałem.</w:t>
      </w:r>
    </w:p>
    <w:p>
      <w:pPr>
        <w:pStyle w:val="Normal"/>
        <w:rPr/>
      </w:pPr>
      <w:r>
        <w:rPr>
          <w:rFonts w:cs="Arial" w:ascii="Arial" w:hAnsi="Arial"/>
        </w:rPr>
        <w:t xml:space="preserve">17. Wymagany wiek od 18 do 60 lat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8. Z uczestniczenia w kursie można zrezygnować </w:t>
      </w:r>
      <w:r>
        <w:rPr>
          <w:rFonts w:cs="Arial" w:ascii="Arial" w:hAnsi="Arial"/>
        </w:rPr>
        <w:t xml:space="preserve">najpóźniej na 7 dni przed jego rozpoczęciem. Rezygnacja w terminie późniejszym wiąże się z koniecznością pokrycia kosztów w wysokości 50% jego wartości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UWAGAI – </w:t>
      </w:r>
      <w:r>
        <w:rPr>
          <w:rFonts w:cs="Arial" w:ascii="Arial" w:hAnsi="Arial"/>
        </w:rPr>
        <w:t>niekompletnie wypełniona karta dyskwalifikuje kandydata do udziału w szkoleniu.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Podpis Prezesa OSP)</w:t>
      </w:r>
    </w:p>
    <w:p>
      <w:pPr>
        <w:pStyle w:val="Normal"/>
        <w:numPr>
          <w:ilvl w:val="0"/>
          <w:numId w:val="0"/>
        </w:numPr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w związku z art. 23 ust. 1 pkt. 1 i ust. 2 Ustawy z dnia 29 sierpnia 1997r. o ochronie danych osobowych (Dz.U.Nr 133, poz. 883) na przetwarzanie przez Zarząd Główny Związku OSP RP moich danych osobowych na potrzeby działalności statutowej.</w:t>
      </w:r>
    </w:p>
    <w:p>
      <w:pPr>
        <w:pStyle w:val="Normal"/>
        <w:ind w:firstLine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am otrzymanie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danych jest  Oddział Wojewódzki Związku OSP RP woj. dolnośląsk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mi prawo wglądu do moich danych oraz ich poprawianie na warunkach określonych w Ustawie o ochronie danych osobow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odawane są dobrowolnie.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twierdzam zgodność powyższych da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 uczestniczenie w szkoleniu bez uprzedniego złożenia rezygnacji spowoduje obciążenie zgłaszającego kosztami w wysokości 500 zł. </w:t>
      </w:r>
      <w:r>
        <w:rPr>
          <w:rFonts w:cs="Arial" w:ascii="Arial" w:hAnsi="Arial"/>
          <w:sz w:val="18"/>
          <w:szCs w:val="18"/>
        </w:rPr>
        <w:t xml:space="preserve">Rezygnacja z kursu wymagana w formie pisemnej </w:t>
      </w:r>
      <w:r>
        <w:rPr>
          <w:rFonts w:cs="Arial" w:ascii="Arial" w:hAnsi="Arial"/>
        </w:rPr>
        <w:t>(faksem, pocztą elektroniczną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łuchacze na kurs zabierają ze sobą mundury koszarowe i kserokopie w/w dokument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(czytelny podpis uczestnika kursu)  </w:t>
      </w:r>
    </w:p>
    <w:sectPr>
      <w:type w:val="nextPage"/>
      <w:pgSz w:w="11906" w:h="16838"/>
      <w:pgMar w:left="1134" w:right="851" w:gutter="0" w:header="0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32:00Z</dcterms:created>
  <dc:creator>PC</dc:creator>
  <dc:description/>
  <cp:keywords/>
  <dc:language>en-US</dc:language>
  <cp:lastModifiedBy>Dom</cp:lastModifiedBy>
  <cp:lastPrinted>2014-10-17T15:29:00Z</cp:lastPrinted>
  <dcterms:modified xsi:type="dcterms:W3CDTF">2014-10-23T08:09:00Z</dcterms:modified>
  <cp:revision>4</cp:revision>
  <dc:subject/>
  <dc:title/>
</cp:coreProperties>
</file>